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raph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color=lightblue2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=0.04 size="6,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Cv1PaJ" [label="chordal" URL="/parameters/html/Cv1PaJ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Ti0asF" [label="cycle" URL="/parameters/html/Ti0asF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siBbX" [label="edgeless" URL="/parameters/html/LsiBbX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p5skoj" [label="interval" URL="/parameters/html/p5skoj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cLHJkW" [label="bipartite" URL="/parameters/html/cLHJk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yPlqz" [label="path" URL="/parameters/html/ryPlqz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JyICu" [label="tree" URL="/parameters/html/rJyICu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QrxQsH" [label="block" URL="/parameters/html/QrxQsH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lMP0i" [label="connected" URL="/parameters/html/KlMP0i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7HR4uV" [label="co-cluster" URL="/parameters/html/7HR4uV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mssrZ" [label="perfect" URL="/parameters/html/RmssrZ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fYXuK" [label="grid" URL="/parameters/html/lfYXuK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skQuFN" [label="linear forest" URL="/parameters/html/skQuFN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0oCyaG" [label="outerplanar" URL="/parameters/html/0oCyaG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CortlU" [label="star" URL="/parameters/html/CortlU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9Qd0Mx" [label="cograph" URL="/parameters/html/9Qd0Mx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10JR3F" [label="stars" URL="/parameters/html/10JR3F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AU7vf" [label="cluster" URL="/parameters/html/WAU7vf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iJr52" [label="cycles" URL="/parameters/html/2iJr52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oZ5LD" [label="planar" URL="/parameters/html/loZ5LD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GnF5Z" [label="disjoint cycles" URL="/parameters/html/AGnF5Z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JngPPm" [label="forest" URL="/parameters/html/JngPPm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EhdXNA" [label="complete" URL="/parameters/html/EhdXNA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GnF5Z" -&gt; "n_0oCyaG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CortlU" -&gt; "n_rJyICu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AU7vf" -&gt; "n_p5skoj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10JR3F" -&gt; "n_JngPPm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JngPPm" -&gt; "n_QrxQsH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skQuFN" -&gt; "n_p5skoj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cLHJkW" -&gt; "n_RmssrZ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siBbX" -&gt; "n_WAU7vf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EhdXNA" -&gt; "n_7HR4uV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Ti0asF" -&gt; "n_KlMP0i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CortlU" -&gt; "n_10JR3F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siBbX" -&gt; "n_10JR3F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JngPPm" -&gt; "n_AGnF5Z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Ti0asF" -&gt; "n_2iJr52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EhdXNA" -&gt; "n_KlMP0i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10JR3F" -&gt; "n_p5skoj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QrxQsH" -&gt; "n_Cv1PaJ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siBbX" -&gt; "n_skQuFN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AU7vf" -&gt; "n_QrxQsH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JyICu" -&gt; "n_JngPPm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fYXuK" -&gt; "n_loZ5LD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9Qd0Mx" -&gt; "n_RmssrZ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EhdXNA" -&gt; "n_WAU7vf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fYXuK" -&gt; "n_KlMP0i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skQuFN" -&gt; "n_JngPPm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yPlqz" -&gt; "n_skQuFN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7HR4uV" -&gt; "n_9Qd0Mx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iJr52" -&gt; "n_AGnF5Z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JngPPm" -&gt; "n_cLHJkW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yPlqz" -&gt; "n_rJyICu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Cv1PaJ" -&gt; "n_RmssrZ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fYXuK" -&gt; "n_cLHJkW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siBbX" -&gt; "n_7HR4uV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yPlqz" -&gt; "n_lfYXuK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0oCyaG" -&gt; "n_loZ5LD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p5skoj" -&gt; "n_Cv1PaJ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JyICu" -&gt; "n_KlMP0i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