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color=lightblue2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=0.04 size="6,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baHdw" [label="genus" URL="/parameters/html/gbaHdw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CWUh3" [label="degree treewidth" URL="/parameters/html/nCWUh3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H8PpT" [label="average distance" URL="/parameters/html/zH8Pp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xNJnFb" [label="distance to block" URL="/parameters/html/xNJnFb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JbqZoT" [label="edge connectivity" URL="/parameters/html/JbqZo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yk7XP0" [label="distance to linear forest" URL="/parameters/html/yk7XP0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q7zHeT" [label="maximum clique" URL="/parameters/html/q7zHe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QGZuUW" [label="acyclic chromatic number" URL="/parameters/html/QGZuUW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SnA7Eq" [label="topological bandwidth" URL="/parameters/html/SnA7Eq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uDXX2i" [label="distance to cograph" URL="/parameters/html/uDXX2i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OrH7et" [label="twin-width" URL="/parameters/html/OrH7e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VhJFB" [label="vertex integrity" URL="/parameters/html/KVhJFB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EGv5N" [label="sim-width" URL="/parameters/html/aEGv5N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YQDv6" [label="edge clique cover number" URL="/parameters/html/nYQDv6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s4EiWI" [label="d-path-free" URL="/parameters/html/s4EiWI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DIiH0" [label="radius-r flip-width" URL="/parameters/html/4DIiH0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1dQQ87" [label="bipartite number" URL="/parameters/html/1dQQ87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HtXUU" [label="maximum independent set" URL="/parameters/html/mHtXUU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bj71L" [label="modular-width" URL="/parameters/html/4bj71L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e5ruW" [label="odd cycle transversal" URL="/parameters/html/Ve5ruW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t7c4mp" [label="bounded components" URL="/parameters/html/t7c4mp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omShB" [label="clique cover number" URL="/parameters/html/VomShB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eU7Jf" [label="maximum matching" URL="/parameters/html/veU7Jf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09DMY" [label="linear NLC-width" URL="/parameters/html/v09DMY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NR6QK" [label="tree-independence number" URL="/parameters/html/fNR6QK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[label="treewidth" URL="/parameters/html/5Q7fuR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2LDMQ6" [label="distance to complete" URL="/parameters/html/2LDMQ6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HTk9PZ" [label="feedback edge set" URL="/parameters/html/HTk9PZ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IcmuR" [label="branch width" URL="/parameters/html/lIcmuR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JZKgd" [label="distance to perfect" URL="/parameters/html/kJZKgd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dS6OgO" [label="carving-width" URL="/parameters/html/dS6OgO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Ms3RS" [label="neighborhood diversity" URL="/parameters/html/vMs3RS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g5HuV" [label="clique-width" URL="/parameters/html/wg5HuV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0y4TW" [label="average degree" URL="/parameters/html/z0y4TW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d7vRYU" [label="mm-width" URL="/parameters/html/d7vRYU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1Cwmc" [label="iterated type partitions" URL="/parameters/html/G1Cwmc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HClqR" [label="pathwidth" URL="/parameters/html/VHClqR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q0onN" [label="domination number" URL="/parameters/html/Gq0onN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i9Seh" [label="diameter+max degree" URL="/parameters/html/ri9Seh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Vc2K6" [label="distance to interval" URL="/parameters/html/AVc2K6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doijTS" [label="book thickness" URL="/parameters/html/doijTS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UyQ5yM" [label="maximum degree" URL="/parameters/html/UyQ5yM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UnHA0" [label="twin-cover number" URL="/parameters/html/MUnHA0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10jME" [label="distance to stars" URL="/parameters/html/Z10jME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EP2qM" [label="treedepth" URL="/parameters/html/KEP2qM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gMenA" [label="arboricity" URL="/parameters/html/zgMenA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P5a38" [label="bandwidth" URL="/parameters/html/aP5a38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Tqo40" [label="chordality" URL="/parameters/html/fTqo40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mIFB1" [label="mim-width" URL="/parameters/html/WmIFB1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Ori44" [label="NLCT-width" URL="/parameters/html/mOri44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UdmUb" [label="bisection bandwidth" URL="/parameters/html/wUdmUb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RR8zx" [label="distance to maximum degree" URL="/parameters/html/kRR8zx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BN92vX" [label="maximum leaf number" URL="/parameters/html/BN92vX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EV3FqL" [label="module-width" URL="/parameters/html/EV3FqL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YXiuT" [label="inf-flip-width" URL="/parameters/html/nYXiu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cHugsk" [label="linear rank-width" URL="/parameters/html/cHugsk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6BWcgd" [label="pathwidth+maxdegree" URL="/parameters/html/6BWcgd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TLx1pz" [label="cutwidth" URL="/parameters/html/TLx1pz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Xrpbv7" [label="NLC-width" URL="/parameters/html/Xrpbv7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PHVWU" [label="distance to outerplanar" URL="/parameters/html/lPHVWU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LJMRH" [label="distance to planar" URL="/parameters/html/MLJMRH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NOiyB" [label="feedback vertex set" URL="/parameters/html/GNOiyB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zMYlT" [label="maximum induced matching" URL="/parameters/html/GzMYl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OdZQna" [label="distance to chordal" URL="/parameters/html/OdZQna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7MpiT" [label="boxicity" URL="/parameters/html/a7Mpi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RV6tI" [label="domatic number" URL="/parameters/html/KRV6tI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hbfWwE" [label="distance to co-cluster" URL="/parameters/html/hbfWwE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NTwUS" [label="h-index" URL="/parameters/html/GNTwUS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JA2nKw" [label="treelength" URL="/parameters/html/JA2nKw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TgNzT" [label="shrub-depth" URL="/parameters/html/NTgNz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PTCxd" [label="distance to bounded components" URL="/parameters/html/RPTCxd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7P9WUz" [label="clique-tree-width" URL="/parameters/html/7P9WUz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2jPWT" [label="boolean width" URL="/parameters/html/A2jPW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BCwUeT" [label="girth" URL="/parameters/html/BCwUe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ojquT" [label="rank-width" URL="/parameters/html/fojqu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Xw3Co" [label="distance to cluster" URL="/parameters/html/aXw3Co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Qj3wU" [label="linear clique-width" URL="/parameters/html/fQj3wU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p4bTjp" [label="diameter" URL="/parameters/html/p4bTjp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[label="vertex cover" URL="/parameters/html/4lp9Yj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7MmyW" [label="chromatic number" URL="/parameters/html/w7MmyW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owkuW" [label="degeneracy" URL="/parameters/html/VowkuW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uDXX2i" -&gt; "n_kJZKgd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RR8zx" -&gt; "n_GNTwUS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baHdw" -&gt; "n_doijTS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UnHA0" -&gt; "n_cHugsk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10jME" -&gt; "n_GNOiy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TgNzT" -&gt; "n_fQj3wU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-&gt; "n_Vowku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Ms3RS" -&gt; "n_NTgNzT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HtXUU" -&gt; "n_Gq0onN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-&gt; "n_A2jPW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cHugsk" -&gt; "n_fQj3wU" [label="" decorate=true lblstyle="above, sloped" color="gray" weight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yk7XP0" -&gt; "n_kRR8zx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g5HuV" -&gt; "n_EV3FqL" [label="" decorate=true lblstyle="above, sloped" color="gray" weight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HTk9PZ" -&gt; "n_gbaHd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Qj3wU" -&gt; "n_cHugsk" [label="" decorate=true lblstyle="above, sloped" color="gray" weight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yk7XP0" -&gt; "n_VHClq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NOiyB" -&gt; "n_lPHVWU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s4EiWI" -&gt; "n_KEP2qM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g5HuV" -&gt; "n_fojqu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NOiyB" -&gt; "n_xNJnF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e5ruW" -&gt; "n_kJZKgd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P5a38" -&gt; "n_TLx1pz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EP2qM" -&gt; "n_NTgNz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-&gt; "n_d7vRYU" [label="" decorate=true lblstyle="above, sloped" color="gray" weight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owkuW" -&gt; "n_zgMenA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1Cwmc" -&gt; "n_4bj71L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TLx1pz" -&gt; "n_6BWcgd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RR8zx" -&gt; "n_QGZuUW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mIFB1" -&gt; "n_aEGv5N" [label="" decorate=true lblstyle="above, sloped" color="gray" weight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bj71L" -&gt; "n_wg5HuV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VhJFB" -&gt; "n_KEP2qM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HClqR" -&gt; "n_5Q7fu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0y4TW" -&gt; "n_KRV6tI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LJMRH" -&gt; "n_OrH7et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p4bTjp" -&gt; "n_zH8Pp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TLx1pz" -&gt; "n_VHClq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eU7Jf" -&gt; "n_GzMYl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NOiyB" -&gt; "n_Ve5ru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2LDMQ6" -&gt; "n_VomSh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t7c4mp" -&gt; "n_KVhJF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7MmyW" -&gt; "n_q7zHe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0y4TW" -&gt; "n_JbqZo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i9Seh" -&gt; "n_p4bTjp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TLx1pz" -&gt; "n_dS6OgO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baHdw" -&gt; "n_QGZuU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yk7XP0" -&gt; "n_GNTwUS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PHVWU" -&gt; "n_MLJMRH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IcmuR" -&gt; "n_5Q7fu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CWUh3" -&gt; "n_5Q7fu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-&gt; "n_fNR6QK" [label="" decorate=true lblstyle="above, sloped" color="gray" weight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2LDMQ6" -&gt; "n_nYQDv6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i9Seh" -&gt; "n_UyQ5yM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VhJFB" -&gt; "n_RPTCxd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HClqR" -&gt; "n_fQj3wU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-&gt; "n_vMs3RS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bj71L" -&gt; "n_p4bTjp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QGZuUW" -&gt; "n_a7MpiT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yk7XP0" -&gt; "n_AVc2K6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Ms3RS" -&gt; "n_a7MpiT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owkuW" -&gt; "n_z0y4T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-&gt; "n_veU7Jf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Ms3RS" -&gt; "n_G1Cwmc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ojquT" -&gt; "n_A2jPWT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YXiuT" -&gt; "n_fojqu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uDXX2i" -&gt; "n_wg5HuV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2jPWT" -&gt; "n_wg5HuV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UnHA0" -&gt; "n_4bj71L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yk7XP0" -&gt; "n_GNOiy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dS6OgO" -&gt; "n_nCWUh3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2LDMQ6" -&gt; "n_aXw3Co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-&gt; "n_fojqu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-&gt; "n_KVhJF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YXiuT" -&gt; "n_4DIiH0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NR6QK" -&gt; "n_aEGv5N" [label="" decorate=true lblstyle="above, sloped" color="gray" weight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-&gt; "n_yk7XP0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g5HuV" -&gt; "n_Xrpbv7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EP2qM" -&gt; "n_VHClq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HClqR" -&gt; "n_cHugsk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H8PpT" -&gt; "n_BCwUeT" [label="" decorate=true lblstyle="above, sloped" color="gray" weight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CWUh3" -&gt; "n_UyQ5yM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P5a38" -&gt; "n_SnA7Eq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EP2qM" -&gt; "n_p4bTjp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HtXUU" -&gt; "n_GzMYl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Xw3Co" -&gt; "n_AVc2K6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UnHA0" -&gt; "n_NTgNzT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BN92vX" -&gt; "n_aP5a38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SnA7Eq" -&gt; "n_wUdmU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BN92vX" -&gt; "n_yk7XP0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Xw3Co" -&gt; "n_xNJnF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baHdw" -&gt; "n_OrH7e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Vc2K6" -&gt; "n_a7Mpi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OrH7et" -&gt; "n_4DIiH0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hbfWwE" -&gt; "n_uDXX2i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6BWcgd" -&gt; "n_TLx1pz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SnA7Eq" -&gt; "n_VHClq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zMYlT" -&gt; "n_p4bTjp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ojquT" -&gt; "n_nYXiuT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uDXX2i" -&gt; "n_p4bTjp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BN92vX" -&gt; "n_HTk9PZ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OdZQna" -&gt; "n_fTqo40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-&gt; "n_MUnHA0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Ori44" -&gt; "n_7P9WUz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Vc2K6" -&gt; "n_OdZQna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QGZuUW" -&gt; "n_VowkuW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NTwUS" -&gt; "n_kRR8zx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7MpiT" -&gt; "n_fTqo40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t7c4mp" -&gt; "n_ri9Seh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p4bTjp" -&gt; "n_JA2nK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Xrpbv7" -&gt; "n_wg5HuV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-&gt; "n_Z10jME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d7vRYU" -&gt; "n_5Q7fuR" [label="" decorate=true lblstyle="above, sloped" color="gray" weight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Ori44" -&gt; "n_wg5HuV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YQDv6" -&gt; "n_vMs3RS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doijTS" -&gt; "n_QGZuUW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2jPWT" -&gt; "n_OrH7et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2LDMQ6" -&gt; "n_hbfWwE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UnHA0" -&gt; "n_aXw3Co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-&gt; "n_lIcmu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t7c4mp" -&gt; "n_TLx1pz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e5ruW" -&gt; "n_w7Mmy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owkuW" -&gt; "n_w7Mmy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UdmUb" -&gt; "n_JbqZo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q0onN" -&gt; "n_p4bTjp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PHVWU" -&gt; "n_5Q7fu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-&gt; "n_doijTS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i9Seh" -&gt; "n_t7c4mp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10jME" -&gt; "n_KEP2qM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EP2qM" -&gt; "n_s4EiWI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OdZQna" -&gt; "n_kJZKgd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09DMY" -&gt; "n_fQj3wU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7MmyW" -&gt; "n_fTqo40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7P9WUz" -&gt; "n_mOri44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gMenA" -&gt; "n_Vowku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omShB" -&gt; "n_mHtXUU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H8PpT" -&gt; "n_1dQQ87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2jPWT" -&gt; "n_WmIFB1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10jME" -&gt; "n_AVc2K6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uDXX2i" -&gt; "n_fTqo40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HTk9PZ" -&gt; "n_GNOiy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Qj3wU" -&gt; "n_v09DMY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g5HuV" -&gt; "n_A2jPW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PTCxd" -&gt; "n_KVhJF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xNJnFb" -&gt; "n_OdZQna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-&gt; "n_hbfWwE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