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arameters_simplifi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color=lightblue2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=0.04 size="6,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OrH7et" [label="twin-width" URL="/parameters/html/OrH7et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KEP2qM" [label="treedepth" URL="/parameters/html/KEP2qM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e5ruW" [label="odd cycle transversal" URL="/parameters/html/Ve5ruW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MUnHA0" [label="twin-cover number" URL="/parameters/html/MUnHA0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QGZuUW" [label="acyclic chromatic number" URL="/parameters/html/QGZuUW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2jPWT" [label="boolean width" URL="/parameters/html/A2jPWT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2LDMQ6" [label="distance to complete" URL="/parameters/html/2LDMQ6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owkuW" [label="degeneracy" URL="/parameters/html/VowkuW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nCWUh3" [label="degree treewidth" URL="/parameters/html/nCWUh3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p4bTjp" [label="diameter" URL="/parameters/html/p4bTjp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7MpiT" [label="boxicity" URL="/parameters/html/a7MpiT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GNOiyB" [label="feedback vertex set" URL="/parameters/html/GNOiyB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uDXX2i" [label="distance to cograph" URL="/parameters/html/uDXX2i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fojquT" [label="rank-width" URL="/parameters/html/fojquT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JA2nKw" [label="treelength" URL="/parameters/html/JA2nKw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4lp9Yj" [label="vertex cover" URL="/parameters/html/4lp9Yj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omShB" [label="clique cover number" URL="/parameters/html/VomShB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EV3FqL" [label="module-width" URL="/parameters/html/EV3FqL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wg5HuV" [label="clique-width" URL="/parameters/html/wg5HuV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Xw3Co" [label="distance to cluster" URL="/parameters/html/aXw3Co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zgMenA" [label="arboricity" URL="/parameters/html/zgMenA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Ms3RS" [label="neighborhood diversity" URL="/parameters/html/vMs3RS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w7MmyW" [label="chromatic number" URL="/parameters/html/w7MmyW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HClqR" [label="pathwidth" URL="/parameters/html/VHClqR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KVhJFB" [label="vertex integrity" URL="/parameters/html/KVhJFB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5Q7fuR" [label="treewidth" URL="/parameters/html/5Q7fuR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WmIFB1" [label="mim-width" URL="/parameters/html/WmIFB1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fNR6QK" [label="tree-independence number" URL="/parameters/html/fNR6QK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HTk9PZ" [label="feedback edge set" URL="/parameters/html/HTk9PZ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EGv5N" [label="sim-width" URL="/parameters/html/aEGv5N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BN92vX" [label="maximum leaf number" URL="/parameters/html/BN92vX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NTgNzT" [label="shrub-depth" URL="/parameters/html/NTgNzT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hbfWwE" [label="distance to co-cluster" URL="/parameters/html/hbfWwE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lIcmuR" [label="branch width" URL="/parameters/html/lIcmuR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fQj3wU" [label="linear clique-width" URL="/parameters/html/fQj3wU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ri9Seh" [label="diameter+max degree" URL="/parameters/html/ri9Seh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q7zHeT" [label="maximum clique" URL="/parameters/html/q7zHeT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4bj71L" [label="modular-width" URL="/parameters/html/4bj71L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P5a38" [label="bandwidth" URL="/parameters/html/aP5a38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UyQ5yM" [label="maximum degree" URL="/parameters/html/UyQ5yM" color="#dddddd" 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HTk9PZ" -&gt; "n_QGZuUW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NTgNzT" -&gt; "n_fQj3wU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5Q7fuR" -&gt; "n_VowkuW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Ms3RS" -&gt; "n_NTgNzT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5Q7fuR" -&gt; "n_A2jPWT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wg5HuV" -&gt; "n_EV3FqL" [label="" decorate=true lblstyle="above, sloped" color="gray" weight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wg5HuV" -&gt; "n_fojquT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Xw3Co" -&gt; "n_a7MpiT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KEP2qM" -&gt; "n_NTgNzT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owkuW" -&gt; "n_zgMenA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KVhJFB" -&gt; "n_QGZuUW" [label="" decorate=true lblstyle="above, sloped" weight="20" penwidth="0.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ri9Seh" -&gt; "n_KVhJFB" [label="" decorate=true lblstyle="above, sloped" style="dotted" weight="1" penwidth="1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WmIFB1" -&gt; "n_aEGv5N" [label="" decorate=true lblstyle="above, sloped" color="gray" weight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4bj71L" -&gt; "n_wg5HuV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KVhJFB" -&gt; "n_KEP2qM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HClqR" -&gt; "n_5Q7fuR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BN92vX" -&gt; "n_GNOiyB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BN92vX" -&gt; "n_a7MpiT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GNOiyB" -&gt; "n_Ve5ruW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2LDMQ6" -&gt; "n_VomShB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w7MmyW" -&gt; "n_q7zHeT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P5a38" -&gt; "n_nCWUh3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ri9Seh" -&gt; "n_p4bTjp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lIcmuR" -&gt; "n_5Q7fuR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nCWUh3" -&gt; "n_5Q7fuR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5Q7fuR" -&gt; "n_fNR6QK" [label="" decorate=true lblstyle="above, sloped" color="gray" weight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GNOiyB" -&gt; "n_5Q7fuR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UyQ5yM" -&gt; "n_QGZuUW" [label="" decorate=true lblstyle="above, sloped" weight="20" penwidth="0.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ri9Seh" -&gt; "n_UyQ5yM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HClqR" -&gt; "n_fQj3wU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4lp9Yj" -&gt; "n_vMs3RS" [label="" decorate=true lblstyle="above, sloped" style="dotted" weight="1" penwidth="1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4bj71L" -&gt; "n_p4bTjp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QGZuUW" -&gt; "n_a7MpiT" [label="" decorate=true lblstyle="above, sloped" weight="20" penwidth="0.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Ms3RS" -&gt; "n_a7MpiT" [label="" decorate=true lblstyle="above, sloped" weight="20" penwidth="0.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fojquT" -&gt; "n_A2jPWT" [label="" decorate=true lblstyle="above, sloped" weight="20" penwidth="0.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uDXX2i" -&gt; "n_wg5HuV" [label="" decorate=true lblstyle="above, sloped" style="dotted" weight="1" penwidth="1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2jPWT" -&gt; "n_wg5HuV" [label="" decorate=true lblstyle="above, sloped" style="dotted" weight="1" penwidth="1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MUnHA0" -&gt; "n_4bj71L" [label="" decorate=true lblstyle="above, sloped" style="dotted" weight="1" penwidth="1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2LDMQ6" -&gt; "n_aXw3Co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5Q7fuR" -&gt; "n_fojquT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4lp9Yj" -&gt; "n_KVhJFB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fNR6QK" -&gt; "n_aEGv5N" [label="" decorate=true lblstyle="above, sloped" color="gray" weight="1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KEP2qM" -&gt; "n_VHClqR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nCWUh3" -&gt; "n_UyQ5yM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KEP2qM" -&gt; "n_p4bTjp" [label="" decorate=true lblstyle="above, sloped" style="dotted" weight="1" penwidth="1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HTk9PZ" -&gt; "n_OrH7et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MUnHA0" -&gt; "n_NTgNzT" [label="" decorate=true lblstyle="above, sloped" weight="100" penwidth="3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BN92vX" -&gt; "n_aP5a38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hbfWwE" -&gt; "n_uDXX2i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uDXX2i" -&gt; "n_p4bTjp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BN92vX" -&gt; "n_HTk9PZ" [label="" decorate=true lblstyle="above, sloped" weight="20" penwidth="0.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4lp9Yj" -&gt; "n_GNOiyB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4lp9Yj" -&gt; "n_MUnHA0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QGZuUW" -&gt; "n_VowkuW" [label="" decorate=true lblstyle="above, sloped" weight="20" penwidth="0.7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p4bTjp" -&gt; "n_JA2nKw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fQj3wU" -&gt; "n_wg5HuV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2jPWT" -&gt; "n_OrH7et" [label="" decorate=true lblstyle="above, sloped" style="dotted" weight="1" penwidth="1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2LDMQ6" -&gt; "n_hbfWwE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MUnHA0" -&gt; "n_aXw3Co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2LDMQ6" -&gt; "n_vMs3RS" [label="" decorate=true lblstyle="above, sloped" style="dotted" weight="1" penwidth="1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5Q7fuR" -&gt; "n_lIcmuR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e5ruW" -&gt; "n_w7MmyW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owkuW" -&gt; "n_w7MmyW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Ms3RS" -&gt; "n_4bj71L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VomShB" -&gt; "n_p4bTjp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zgMenA" -&gt; "n_VowkuW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P5a38" -&gt; "n_VHClqR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ri9Seh" -&gt; "n_nCWUh3" [label="" decorate=true lblstyle="above, sloped" style="dotted" weight="1" penwidth="1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A2jPWT" -&gt; "n_WmIFB1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HTk9PZ" -&gt; "n_GNOiyB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wg5HuV" -&gt; "n_A2jPWT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5Q7fuR" -&gt; "n_QGZuUW" [label="" decorate=true lblstyle="above, sloped" style="dotted" weight="1" penwidth="1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_4lp9Yj" -&gt; "n_hbfWwE" [label="" decorate=true lblstyle="above, sloped" weight="100" penwidth="2.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